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лассный час в 6 А классе на тем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Поговорим о дружбе. Настоящий ли ты друг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ный час в 6 А классе на тем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говорим о дружбе. Настоящий ли ты друг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способствовать углубленному осмыслению понятий «дружба», «настоящий друг»;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формировать умение строить отношения с людьми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воспитывать у учащихся умение дружить по-настоящему.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сплочение классного коллектива, при учете индивидуальности и уникальности личности 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аждого  ребенка.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способствовать успешному протеканию процессов самопознания 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овершенствования личности учащихс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  формирование умения вести рассуждение и аргументировать свою точку зрения;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побуждать подростков к анализу собственных поступ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spacing w:before="0" w:after="12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Style13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интерактивная доска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презентации  о дружбе (3)</w:t>
      </w:r>
    </w:p>
    <w:p>
      <w:pPr>
        <w:pStyle w:val="Style13"/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раздаточный материал для работы в парах, подарки-цветы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Притчи для классного часа</w:t>
      </w:r>
    </w:p>
    <w:p>
      <w:pPr>
        <w:pStyle w:val="Style13"/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Песня Олега Газманова «Друг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классного час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Учитель : Приветствие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равствуйте те, кто весел сегодн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равствуйте те, кто грусти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равствуйте те, кто любит общать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равствуйте те, кто молчит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дравствуйте, ребята. ,Посмотрите, какая сегодня хорошая погода: светит солнышко, оно нам улыбается. Давайте друг другу улыбнем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Структура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Rally Robin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Учител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: А теперь  скажем друг другу комплимен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бята я бы хотела, чтобы тему нашего разговора назвали вы сами, после просмотра презент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(Презентация 1 «О дружбе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бята, назовите тему нашего классного часа. (Ребята дают свои назва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йствительно, сегодня мы будем говорить о дружбе. Дружба – это великая ценность, подарок судьбы. Дружба помогает нам учиться, работать, жить. Она делает нас лучше, добрее, сильнее. Без друзей человеку просто не прожить. Иметь друга – великое бла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ма нашего классного часа «Настоящий ли ты друг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ак, мы просмотрели с вами  слайды , которая так и называется «Настоящий друг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Хотели бы вы иметь преданных друзе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бята дают свои ответы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.Просмотр притчи  о дружбе  « Два соседа и снег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Незаконченные предложения по теме «Друг – это тот, кто…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то ж, мы выслушали различные мнения. Но у меня возник другой вопрос: «Каковы признаки настоящей дружбы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тобы это выяснить, предлагаю вам закончить предложение «Друг – это тот, кто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нимите руки, кто хотел бы найти такого друг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 теперь поднимите руки, у кого есть такой друг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Что такое дружба? Каждый знает?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ожет быть, и спрашивать смеш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у а все же, что обозначает это слов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начит что о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то такое дружба? (Ребята называют свои определени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ружб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это когда люди хотят быть вместе, когда они интересуют друг друга, доверяют друг дру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ружба – главное чудо всегд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о открытий для всех настояще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 любая беда – не бед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Если рядом друзья настоящ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пись на доске.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 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бр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 рад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уваж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- жизн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богатств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чем человеку друг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.Структур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Thin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Writ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Roun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Robi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 Работа в группах «Слов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вариан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 разбиваются на 4  группы. У каждой группы одинаковое количество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групп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ыбирают карточки со словами, обозначающими необходимые другу каче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групп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ирают карточки со словами, обозначающими качества друга, которые нужно изменить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чества, необходимые друг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чества друга, которые следует измен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им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уверен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ликат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и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изость взгляд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внодуш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щ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тлив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бр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халь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род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ражитель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критич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б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держан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думанность фраз, поступ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крен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етлив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ст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вариан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 делятся на 4 группы, каждая группа выполняет свое 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групп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ишет качества, которыми должен обладать настоящий друг (на стикерах желтого цвет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группа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шет качества, которыми не должен обладать настоящий друг (на стикерах оранжевого цвет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авила дружбы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ый  группа  на стикерах записывает  правила дружбы (глагол) и приклеивает его на дос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ссорить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упа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бояться просить прощение, если обидел друг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ть вежливы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злить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жаднича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огать друг друг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ть честны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ть внимательны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ранить секре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доваться вместе с другом успех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когда не сплетнича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то нужно делать, чтобы сохранить свою дружб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поступай с другом так, как не хотел бы ты, чтобы поступали с т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.Работа в группах «Собери пословиц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имей сто рублей, а имей сто друз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уг познается в бе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рый друг лучше новых дву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роший друг – отрада для душ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. (презентация 2 слайды1-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ли другой вариа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ружба – это не только великий дар, но и великий труд. Можно друга найти, но очень легко потерять. Во многих русских пословицах содержатся мудрые наставления о том, как сохранить дружбу. На доске записаны 4 пословицы. Я буду описывать ситуации, а вы попробуете подобрать пословицу, которая подсказывает, как вести себя в этой ситуации, и опишите свои дей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ситу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пришли с тренировки и буквально валитесь с ног от усталости. Но тут звонит ваш друг и просит помочь: ему нужно отнести в мастерскую тяжелый монитор и системный блок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могу и скажу: «Друга иметь – себя не жалеть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ситу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играли в футбол во дворе. Ваш друг сломал руку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оведу его до дома, вызову «скорую помощь» и скажу: «Друг познается в беде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ситу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ш друг предал вас, но потом решил вернуть вашу дружбу, предложив дорогой подарок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дарок не приму и скажу: «Друга на деньги не купишь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(презентация 2 слайды 3-5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Игра «Знаю ли я своего друга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(презентация 2 слайды 6-9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Заключительное слово уч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поднимите руки, кто считает, что он может быть настоящим друг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сегодня мы говорили о дружбе, надеюсь, что этот разговор действительно был полезен вам. К сожалению, в настоящее время многие выбирают себе друга по одежке: кто богато и модно одевается, с теми и дружат. Но настоящих друзей они так и не находят. А без друзей человек не может быть счастлив. Дружбу нужно заслужить. Для этого самому нужно быть порядочным человеком. Заступаться за слабого, помочь старику и уступить место пожилому человеку – все это проявление порядочности. Лишь у порядочного человека могут быть настоящие, верные надежные друз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ружба настоящая в школе начинает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Чтобы не кончаться никог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ружба настоящая сердцем провер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 остается с нами навсег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смотр презентации «Наш дружный  6 А класс» под музыку Олега Газманова «Друг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Упражнение “Подарок”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зьям обычно дарят подарки и говорят комплименты. Комплимент – это добрые, тёплые, искренние слова, от которых становится приятно на душе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агается  взять из коробки по одному или по </w:t>
      </w:r>
      <w:r>
        <w:rPr>
          <w:rFonts w:cs="Times New Roman" w:ascii="Times New Roman" w:hAnsi="Times New Roman"/>
          <w:b/>
          <w:sz w:val="28"/>
          <w:szCs w:val="28"/>
        </w:rPr>
        <w:t>два цветка</w:t>
      </w:r>
      <w:r>
        <w:rPr>
          <w:rFonts w:cs="Times New Roman" w:ascii="Times New Roman" w:hAnsi="Times New Roman"/>
          <w:sz w:val="28"/>
          <w:szCs w:val="28"/>
        </w:rPr>
        <w:t xml:space="preserve"> и подарить их тому, кому вы хотите, но обязательно со словами: “</w:t>
      </w:r>
      <w:r>
        <w:rPr>
          <w:rFonts w:cs="Times New Roman" w:ascii="Times New Roman" w:hAnsi="Times New Roman"/>
          <w:b/>
          <w:sz w:val="28"/>
          <w:szCs w:val="28"/>
        </w:rPr>
        <w:t>Я дарю тебе цветок, потому что ты самый…(сказать о том, что тебе нравится в этом человеке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 детям, которым никто не подарит </w:t>
      </w:r>
      <w:r>
        <w:rPr>
          <w:rFonts w:cs="Times New Roman" w:ascii="Times New Roman" w:hAnsi="Times New Roman"/>
          <w:b/>
          <w:sz w:val="28"/>
          <w:szCs w:val="28"/>
        </w:rPr>
        <w:t>цветок,</w:t>
      </w:r>
      <w:r>
        <w:rPr>
          <w:rFonts w:cs="Times New Roman" w:ascii="Times New Roman" w:hAnsi="Times New Roman"/>
          <w:sz w:val="28"/>
          <w:szCs w:val="28"/>
        </w:rPr>
        <w:t xml:space="preserve"> это нужно сделать учителю, который обязательно отмечает лучшие качества каждого ребенка, которому он делает подаро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риглашаю вас в круг и протягиваю вам свою руку, предлагая вам дружбу, кто взаимно хочет со мной дружить, протяните свою руку. На что похоже – на солнце пусть это солнце дружбы светит в вашем классе всегда. Ребята, на память о сегодняшней встрече примите эти буклеты с правилами дружбы и смайлики с улыбкой. Вспоминайте с улыбкой нашу встречу с в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свид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o">
    <w:name w:val="ic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33:00Z</dcterms:created>
  <dc:creator>Наталия</dc:creator>
  <dc:description/>
  <cp:keywords/>
  <dc:language>en-US</dc:language>
  <cp:lastModifiedBy>admin</cp:lastModifiedBy>
  <dcterms:modified xsi:type="dcterms:W3CDTF">2024-10-25T18:41:00Z</dcterms:modified>
  <cp:revision>3</cp:revision>
  <dc:subject/>
  <dc:title>Классный час в 6 классе на тему:</dc:title>
</cp:coreProperties>
</file>