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Тренинг: НА ПОРОГЕ ВЗРОСЛОЙ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процесса формирования психологической готовности подростков к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етств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Информационный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мире есть мало вещей, которые мы не можем выбрать. К ним относятся историческая эпоха, в которой мы живем, наши родители, события раннего детства. Все остальное в жизни в той или иной мере зависит от нашего выбора. И одним из наиболее ответственных, определяющих нашу судьбу, является выбор профессии. И есть смысл отнестись к этому как можно более серьезно. Для того, чтобы правильно выбрать профессию, нужно ориентироваться в трех вещ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определить, каковы Ваши профессиональные интересы и склонности. Кратко мы назовем их словом </w:t>
      </w:r>
      <w:r>
        <w:rPr>
          <w:rFonts w:cs="Times New Roman" w:ascii="Times New Roman" w:hAnsi="Times New Roman"/>
          <w:b/>
          <w:bCs/>
          <w:sz w:val="24"/>
          <w:szCs w:val="24"/>
        </w:rPr>
        <w:t>"хочу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ценить, каковы Ваши профессионально важные качества: здоровье, квалификация и способности, которые определяют, в конечном счете, Вашу профессиональную пригодность и возможности. Проще говоря, ответить на тот вопрос, какое у вас </w:t>
      </w:r>
      <w:r>
        <w:rPr>
          <w:rFonts w:cs="Times New Roman" w:ascii="Times New Roman" w:hAnsi="Times New Roman"/>
          <w:b/>
          <w:bCs/>
          <w:sz w:val="24"/>
          <w:szCs w:val="24"/>
        </w:rPr>
        <w:t>"могу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узнать, какие профессии пользуются спросом на рынке труда, какие из них перспективные, по каким профессиям надо готовить специалистов, т.е. что сегодня об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"надо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овместить все эти три компонента, то профессиональный выбор будет удачен, и отдача от такого человека в процессе его трудовой деятельности составляет, как показали исследования, все 100%. Если же нет интереса к профессии, то 85%.  А если нет интереса и способностей, а есть только отдельные умения и навыки в области профессиональной деятельности, то полезная отдача от такого человека лишь 3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жнение «Мои достоинства, мои недоста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Заполните таблицу, учитывая свои достоинства и недостатки, а также запишите  возможности, которые есть у вас благодаря вашим достоинствам и те ограничения, которые вытекают из-за ваших 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88"/>
      </w:tblGrid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достоинства: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недостатки: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…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…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возможности: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…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длагает подумать подросткам, как лучше преодолеть свои недостатки и тем самым расширить для себя мир возмож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жнение  "Ассоциации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опрошу одного из вас назвать любую профессию. Кто сидит слева от него пусть назовет ассоциацию к данной профессии и свой вариант профессии. Следующий участник продолжит упражнение и озвучит возникшую у него ассоциацию и новую профессию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нформационный блок 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уществуют определенные правила выбора профессии. Знание того, что вы хотите, и понимание того, как этого добиться – ключ к успеху.</w:t>
        <w:br/>
        <w:t>1. Изучите как можно больше профессий. Определите, какие профессии и специальности необходимы сегодня.</w:t>
        <w:br/>
        <w:t>2. Изучите глубже самого себя, разберитесь в своих склонностях и способностях, особенностях своего характера и физических возможностях.</w:t>
        <w:br/>
        <w:t>3. Выберите наиболее привлекательную профессию.</w:t>
        <w:br/>
        <w:t>4. Подробно изучите выбранную профессию.</w:t>
        <w:br/>
        <w:t>5. Сравните полученные знания о профессии со своими профвозможностями, посоветуйтесь с родителями, учителями, врачом.</w:t>
        <w:br/>
        <w:t>6. Если есть какие-либо ограничения для реализации именно данной профессии, имейте запасной вариант.</w:t>
        <w:br/>
        <w:t>7. Приняв решение, не отступайтесь перед трудностями. Будьте настойчивы в достижении намеченных ц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пражнение "Менялки"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 мире насчитывается огромное количество профессий, одни возникают, другие устаревают. Выделяются 5 типов профессий: человек-природа, человек-техника, человек-человек, человек-знаковая система, человек – художественный образ (участники занятия получают таблички с одним из перечисленных типов профессий). Я называю профессию, а вы пересаживаетесь (меняетесь местами): те, кто считает, что данная профессия относится к типу профессий, лист с названием которой вы держите в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флексия "Прогноз погоды"</w:t>
      </w:r>
      <w:r>
        <w:rPr>
          <w:rFonts w:cs="Times New Roman" w:ascii="Times New Roman" w:hAnsi="Times New Roman"/>
          <w:sz w:val="24"/>
          <w:szCs w:val="24"/>
        </w:rPr>
        <w:br/>
        <w:t>Каждый участник рассказывает о своем эмоциональном состоянии на данный момент языком "прогноза погоды", т.е. говорит о том, какими погодными признаками можно охарактеризовать его душевное состояние: какому времени года соответствует? Пасмурно или ясно? Ветрено или тихо? Есть ли осадки? Какое время суток? Какая температура? (при определении температуры задается жесткое условие – определить температуру в интервале от 0 до +10 ◦С).</w:t>
        <w:br/>
        <w:t>Затем каждый участник поочередно (по часовой стрелке) повествует о своем душевном, эмоциональном состоянии, последний признак этого состояния (температуру) педагог фиксирует маркером (мелом) на листке бумаги (доске).</w:t>
        <w:br/>
        <w:t>После того как высказались все участники, педагог соединяет все отметки температуры в график. Когда график построен, педагог приглашает участников взаимодействия проанализировать его, высказать свои эмоции по отношению к проведенному заня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7:00Z</dcterms:created>
  <dc:creator>sport</dc:creator>
  <dc:description/>
  <cp:keywords/>
  <dc:language>en-US</dc:language>
  <cp:lastModifiedBy>sport</cp:lastModifiedBy>
  <dcterms:modified xsi:type="dcterms:W3CDTF">2015-10-01T08:37:00Z</dcterms:modified>
  <cp:revision>2</cp:revision>
  <dc:subject/>
  <dc:title/>
</cp:coreProperties>
</file>