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окла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Использование информационных компьютерных технологий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в начальной школе»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дготовила учитель начальных класс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КОУ «Ашагастальская СОШ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ирзебекова Н.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2 г.</w:t>
      </w:r>
    </w:p>
    <w:p>
      <w:pPr>
        <w:pStyle w:val="Style16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бучение любому предмету в школе должно быть организовано так, чтобы ученику было интересно на уроке, чтобы он сам стремился получать новые знания, и учителю не приходилось заставлять его усваивать учебный материал.</w:t>
      </w:r>
    </w:p>
    <w:p>
      <w:pPr>
        <w:pStyle w:val="Style16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ученики начальной школы связывают компьютер с играми, поэтому моя  задача как учителя - научить детей использовать «умную машину» не только для игровых целей, но и для учебных.</w:t>
      </w:r>
    </w:p>
    <w:p>
      <w:pPr>
        <w:pStyle w:val="Style16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Чтобы ученик продуктивно и деятельно работал на уроке, требуется использовать активные методы обучения. Они отличаются от других высокой вовлечённостью в учебный процесс обучающихся, побуждают быть активными, стимулируют мышление, обеспечивают запоминание главного. Нетрадиционные методы, формы занятий позволяют ребятам начальной школы научиться принимать решения в различных ситуациях. Ведь именно на этом этапе можно подготовить учащихся к использованию в учебной деятельности информационных источников, сформировать элементарные умения и приобрести навыки работы с компьютером. А уж его использование открывает большие возможности тогда, когда можно показать то, что на доске не изобразишь и словесно не опишешь. На мой взгляд, это и будет первым шагом учащихся в информационное образовательное пространств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333333"/>
          <w:sz w:val="28"/>
          <w:szCs w:val="28"/>
        </w:rPr>
        <w:t>Проведение уроков с использованием информационных технологий – это мощный</w:t>
      </w:r>
      <w:r>
        <w:rPr>
          <w:color w:val="000000"/>
          <w:sz w:val="28"/>
          <w:szCs w:val="28"/>
        </w:rPr>
        <w:t xml:space="preserve"> стимул в обучении. Посредством таких уроков активизируются психические процессы учащихся: восприятие, внимание, память, мышление; гораздо активнее и быстрее происходит возбуждение познавательного интереса. Человек по своей природе больше доверяет глазам, и более 80% информации воспринимается и запоминается им через зрительный анализато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дактические достоинства уроков с использованием информационных технологий – создание эффекта присутствия («Я это видел!»), у учащихся появляется интерес, желание узнать и увидеть больше.</w:t>
      </w:r>
      <w:r>
        <w:rPr>
          <w:sz w:val="28"/>
          <w:szCs w:val="28"/>
        </w:rPr>
        <w:t xml:space="preserve"> Компьютер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новится средством распространения и обмена информацией между учеником и учителем, и будет способствовать развитию у ребенка повышенного интереса к предмет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использовании компьютера в учебном процессе нужно учитывать следующие </w:t>
      </w:r>
      <w:r>
        <w:rPr>
          <w:i/>
          <w:color w:val="000000"/>
          <w:sz w:val="28"/>
          <w:szCs w:val="28"/>
        </w:rPr>
        <w:t>дидактические возможност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расширение возможности для самостоятельной творческой деятельности учащихся, особенно при исследовании и систематизации учебного материал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привитие навыков самоконтроля и самостоятельного исправления  собственных ошибок</w:t>
      </w:r>
      <w:r>
        <w:rPr>
          <w:color w:val="333333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 познавательных способностей учащихся; интегрированное обучение предмет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развитие мотивации у учащихс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 этом  компьютер может представлять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сточник учебной информаци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глядное пособие; тренажер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едство диагностики и контро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ые и целенаправленные интегрированные уроки  с применением компьютера  вносят в привычную структуру школьного обучения новизну и оригинальность и имеют определенное преимуществ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ают мотивацию, формируют познавательный интерес, что способствует самообразованию, повышению уровня обученности и воспитан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ют формированию целостной научной картины мир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истематизируют зн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ют развитию устной и письменной реч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ют развитию воображения, памяти, мыш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ют рациональные навыки учебного тру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организации уроков и внеклассных мероприятий с использованием информационных технологий учителю начальной школы надо уме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обрабатывать текстовую, цифровую, графическую и звуковую информацию при помощи соответствующих процессоров и редакторов для подготовки дидактических материалов (варианты заданий, таблицы, чертежи, схемы, рисунки), чтобы работать с ними на урок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слайды по данному учебному материалу, используя редактор презентации MS Power Point и продемонстрировать презентацию на урок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имеющиеся готовые программные продукты по своей дисциплин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работу с электронным учебником на урок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учебные программные средства (обучающие, закрепляющие, контролирующие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поиск необходимой информации в Интернете в процессе подготовки к урокам и внеклассным мероприятия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оведения выступления с использованием мультимедиа презентации компьютер выступает в роли наглядного пособия. Вот его  возможности в этой област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ярких слайдов и серии слайдов, которые легко сменяют друг друга с возможностью оперативного их редактир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разнообразных мультипликационных эффек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воспроизведения видео и аудио материал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нтерактивных  наглядных пособий, гипертекстов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зентация предполагает демонстрацию на большом экране в сопровождении автора. Она содержит: наименования разделов выступления и основные тезисы; неподвижные и подвижные иллюстрации. Повышение эффективности учебного процесса происходит за счет следующего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риятие учащихся активизируется за счет использования зрения и слуха и выделения главных положений выступления на экран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ас изобразительного и видео-материала более не ограничен заранее приобретенными школой единицами или заготовленными учителем со значительными затратами плакатами и слайдам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ремя выступления учителя не тратится время на выписывание тезисов или фрагментов текста на доске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, затрачиваемое учителем на подготовку выступления близко ко времени, затрачиваемому на подготовку выступления без средств ИКТ. Но при обновлении и переработке выступлений, обращению к предыдущему материалу время на подготовку выступления существенно сокращаетс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емуся значительно проще говорить в том случае, когда он может опираться на визуальный ряд и отображаемый план выступления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 при активном использовании информационных технологий уже в начальной школе успешнее достигаются цели обучения, легче формируются компетенции в области коммуникации: умение собирать факты, сопоставлять их, выражать свои мысли, логически рассуждать, слушать и понимать устную речь, открывать что-то новое, делать выбор и принимать решение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локова А.В. Информатизация начальной школы (концептуальные положения)/Под. ред. И.М. Бобко, Ю.Г. Молотова – Новосибирск, 200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. В., Молоков Ю. Г. Информационные технологии в традиционной начальной школе // Начальное образование. 2003. №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харевская Е.Ю. Технология интегрированного урока. Издательство «Учитель»,  200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кушкин В.С. Современные педагогические технологии. Начальная школа. Пособие для учителя. Рос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-Дону.2004г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ульневич С.В, Лакоценина Т.П. Нетрадиционные уроки в начальной школе (В 2-х частях). Ростов-на-Дону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Учитель», 200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ласый И.П. Педагогика. Новый КУРС. «Гуманитарный издательский центр ВЛАДОС», 199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менко В.Т. Построение процесса обучения на интегрированной основе. Ростов-на-Дону, 199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5812"/>
      </w:tblGrid>
      <w:tr>
        <w:trPr>
          <w:trHeight w:val="315" w:hRule="atLeast"/>
        </w:trPr>
        <w:tc>
          <w:tcPr>
            <w:tcW w:w="20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chool.edu.ru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общеобразовательный портал</w:t>
            </w:r>
          </w:p>
        </w:tc>
      </w:tr>
      <w:tr>
        <w:trPr>
          <w:trHeight w:val="315" w:hRule="atLeast"/>
        </w:trPr>
        <w:tc>
          <w:tcPr>
            <w:tcW w:w="20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intergu.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Интернет-государство учителей</w:t>
            </w:r>
          </w:p>
        </w:tc>
      </w:tr>
      <w:tr>
        <w:trPr>
          <w:trHeight w:val="315" w:hRule="atLeast"/>
        </w:trPr>
        <w:tc>
          <w:tcPr>
            <w:tcW w:w="20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som.fio.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Сетевое объединение методистов</w:t>
            </w:r>
          </w:p>
        </w:tc>
      </w:tr>
      <w:tr>
        <w:trPr>
          <w:trHeight w:val="315" w:hRule="atLeast"/>
        </w:trPr>
        <w:tc>
          <w:tcPr>
            <w:tcW w:w="20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vio.fio.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Вопросы Интернет Образовани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зисы_текст Знак Знак"/>
    <w:qFormat/>
    <w:rPr>
      <w:rFonts w:ascii="Arial" w:hAnsi="Arial" w:eastAsia="Times New Roman" w:cs="Times New Roman"/>
      <w:sz w:val="24"/>
      <w:szCs w:val="16"/>
    </w:rPr>
  </w:style>
  <w:style w:type="character" w:styleId="InternetLink">
    <w:name w:val="Hyperlink"/>
    <w:rPr>
      <w:color w:val="33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зисы_текст"/>
    <w:basedOn w:val="Normal"/>
    <w:qFormat/>
    <w:pPr>
      <w:widowControl w:val="false"/>
      <w:autoSpaceDE w:val="false"/>
      <w:spacing w:before="0" w:after="60"/>
      <w:jc w:val="both"/>
    </w:pPr>
    <w:rPr>
      <w:rFonts w:ascii="Arial" w:hAnsi="Arial" w:cs="Arial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gu.ru/" TargetMode="External"/><Relationship Id="rId3" Type="http://schemas.openxmlformats.org/officeDocument/2006/relationships/hyperlink" Target="http://som.fio.ru/" TargetMode="External"/><Relationship Id="rId4" Type="http://schemas.openxmlformats.org/officeDocument/2006/relationships/hyperlink" Target="http://vio.fi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2:08:00Z</dcterms:created>
  <dc:creator>Лила</dc:creator>
  <dc:description/>
  <cp:keywords/>
  <dc:language>en-US</dc:language>
  <cp:lastModifiedBy>001</cp:lastModifiedBy>
  <dcterms:modified xsi:type="dcterms:W3CDTF">2024-06-05T18:56:00Z</dcterms:modified>
  <cp:revision>11</cp:revision>
  <dc:subject/>
  <dc:title/>
</cp:coreProperties>
</file>